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ORTARIA N.º 078 – DE 12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concessão de gratificação a funcionário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 -</w:t>
      </w:r>
      <w:r>
        <w:rPr>
          <w:rFonts w:cs="Arial"/>
          <w:sz w:val="22"/>
          <w:szCs w:val="22"/>
        </w:rPr>
        <w:t xml:space="preserve"> CONCEDER, nos termos do art. 36, inciso III, da Lei Complementar n.º 012, de 10 de dezembro de 2003, aos servidores, gratificação sobre os seus vencimentos conforme abaixo especificado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528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559"/>
                              <w:gridCol w:w="85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.º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.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 xml:space="preserve">Sérgio luis cassar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951.591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>BRUNO ROMANOFF PEREI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.981.643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LVIA ROMANA ASSUNÇ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702.965-8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0.8pt;mso-wrap-distance-left:7.05pt;mso-wrap-distance-right:7.05pt;mso-wrap-distance-top:0pt;mso-wrap-distance-bottom:0pt;margin-top:0.05pt;mso-position-vertical-relative:text;margin-left:8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559"/>
                        <w:gridCol w:w="85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.º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.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Sérgio luis cassar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951.591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BRUNO ROMANOFF PEREI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.981.643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LVIA ROMANA ASSUNÇ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702.965-8,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Fica revogada a gratificação concedida pela Portaria número 136/07 ao servidor BRUNO ROMANOFF PEREIRA.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s despesas onerarão verbas próprias do orçamento vig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troagindo seus efeitos ao dia primeiro de maio do corrente a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Gabinete da Prefeita, data sup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ELIANA DOS SANTOS SILVA</w:t>
      </w:r>
    </w:p>
    <w:p>
      <w:pPr>
        <w:pStyle w:val="Heading4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ente, publique-se.</w:t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  <w:lang w:val="es-ES_tradnl"/>
        </w:rPr>
        <w:t xml:space="preserve">  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jc w:val="center"/>
        <w:rPr/>
      </w:pPr>
      <w:r>
        <w:rPr>
          <w:rFonts w:cs="Arial"/>
          <w:b/>
          <w:sz w:val="22"/>
          <w:szCs w:val="22"/>
        </w:rPr>
        <w:t>Chefe de Gabine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rFonts w:cs="Arial"/>
        <w:sz w:val="22"/>
        <w:szCs w:val="22"/>
      </w:rPr>
      <w:t>Afixada no local de costume, registrada na data supra.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48:00Z</dcterms:created>
  <dc:creator>...</dc:creator>
  <dc:description/>
  <cp:keywords/>
  <dc:language>en-US</dc:language>
  <cp:lastModifiedBy>Juridico</cp:lastModifiedBy>
  <cp:lastPrinted>2006-04-07T08:30:00Z</cp:lastPrinted>
  <dcterms:modified xsi:type="dcterms:W3CDTF">2008-05-27T18:04:00Z</dcterms:modified>
  <cp:revision>6</cp:revision>
  <dc:subject/>
  <dc:title>PORTARIA  Nº 059/2.000 - DE 27 DE JUNHO DE 2.000.</dc:title>
</cp:coreProperties>
</file>